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ral: Parcel Lookup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fields shown below may be used to help you quickly find the Parcel you are seeking, and are available throughout the Tax Administration applic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2975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lect ONE of the following fiel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cel ID:</w:t>
      </w:r>
      <w:r>
        <w:rPr/>
        <w:t xml:space="preserve"> Enter partial Parcel ID and click “Find”. The “Lookup” window will appear. See page 2 for a view of the “Lookup” window and directions for its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Year: </w:t>
      </w:r>
      <w:r>
        <w:rPr/>
        <w:t>Enter the Tax Year associated to the parcel you are looking up. You may click “Find” to select the year. The “Lookup” window will appear. See page 2 for a view of the “Lookup” window and directions for its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me:</w:t>
      </w:r>
      <w:r>
        <w:rPr/>
        <w:t xml:space="preserve"> Enter partial Name and click “Find”. The “Lookup” window will appear. See page 2 for a view of the “Lookup” window and directions for its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AN: </w:t>
      </w:r>
      <w:r>
        <w:rPr/>
        <w:t>Enter the SPAN Number for the parcel you are looking up. You may click “Find” to select the parcel by SPAN. The “Lookup” window will appear. See page 2 for a view of the “Lookup” window and directions for its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911 Loca: </w:t>
      </w:r>
      <w:r>
        <w:rPr/>
        <w:t>Enter the 911 address for the parcel you are looking up. You may click “Find” to select parcel by 911 address. The “Lookup” window will appear. See page 2 for a view of the “Lookup” window and directions for its 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“Lookup” Window</w:t>
      </w:r>
    </w:p>
    <w:p>
      <w:pPr>
        <w:pStyle w:val="Normal"/>
        <w:rPr/>
      </w:pPr>
      <w:r>
        <w:rPr/>
        <w:t xml:space="preserve">The Lookup window will appear when you have entered partial information (anything other than a full, valid and unique piece of Parcel information) as described above and clicked “Find.” </w:t>
      </w:r>
      <w:r>
        <w:rPr>
          <w:i/>
        </w:rPr>
        <w:t xml:space="preserve"> </w:t>
      </w:r>
      <w:r>
        <w:rPr/>
        <w:t>The order in which this information appears will be based upon the field selected abo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3981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ay click directly on the Parcel you are seeking and click “OK” to select it, </w:t>
      </w:r>
      <w:r>
        <w:rPr>
          <w:u w:val="single"/>
        </w:rPr>
        <w:t>OR</w:t>
      </w:r>
      <w:r>
        <w:rPr/>
        <w:t xml:space="preserve"> you may use your arrow keys to move the highlighter to the Parcel you are seeking, and click “OK” (or hit Enter) to sel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ek: </w:t>
      </w:r>
      <w:r>
        <w:rPr/>
        <w:t xml:space="preserve">Enter partial account information associated with “Order” selected (see </w:t>
      </w:r>
      <w:r>
        <w:rPr>
          <w:b/>
          <w:color w:val="FF0000"/>
        </w:rPr>
        <w:t>2</w:t>
      </w:r>
      <w:r>
        <w:rPr/>
        <w:t>.), and the highlighter (</w:t>
      </w:r>
      <w:r>
        <w:rPr>
          <w:b/>
          <w:color w:val="FF0000"/>
        </w:rPr>
        <w:t>1</w:t>
      </w:r>
      <w:r>
        <w:rPr/>
        <w:t>) will move to the most similar account.  Click “OK” to sel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der: </w:t>
      </w:r>
      <w:r>
        <w:rPr/>
        <w:t>You may choose the order in which information will appear by clicking on the circle next to: “Parcel ID” to sort by Parcel ID, “Name” to sort alphabetically by last name, “SPAN” to sort by SPAN Number, “911” to sort by locatable add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K:</w:t>
      </w:r>
      <w:r>
        <w:rPr/>
        <w:t xml:space="preserve"> Click “OK” once you have selected the Parcel you w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</w:t>
      </w:r>
      <w:r>
        <w:rPr/>
        <w:t>Click “Cancel” to return to the previous scree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30:00Z</dcterms:created>
  <dc:creator>Willis D Stearns II</dc:creator>
  <dc:description/>
  <cp:keywords/>
  <dc:language>en-US</dc:language>
  <cp:lastModifiedBy>Willis D Stearns II</cp:lastModifiedBy>
  <dcterms:modified xsi:type="dcterms:W3CDTF">2007-11-14T20:17:00Z</dcterms:modified>
  <cp:revision>11</cp:revision>
  <dc:subject/>
  <dc:title>MENU</dc:title>
</cp:coreProperties>
</file>